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"/>
        <w:gridCol w:w="7682"/>
        <w:gridCol w:w="992"/>
      </w:tblGrid>
      <w:tr>
        <w:trPr/>
        <w:tc>
          <w:tcPr>
            <w:tcW w:w="963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Основные показатели деятельности</w:t>
            </w:r>
          </w:p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Счетной палаты Псковской области</w:t>
            </w:r>
          </w:p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за 2011 год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п/п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Показател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Проведено контрольных и экспертно-аналитических мероприятий,</w:t>
            </w:r>
            <w:r>
              <w:rPr>
                <w:rFonts w:cs="Verdana;Arial" w:ascii="Verdana;Arial" w:hAnsi="Verdana;Arial"/>
                <w:color w:val="000000"/>
                <w:sz w:val="15"/>
              </w:rPr>
              <w:t> в том числе: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1.1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контрольных мероприятий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1.2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экспертно-аналитических мероприятий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2</w:t>
            </w:r>
            <w:r>
              <w:rPr>
                <w:rFonts w:cs="Verdana;Arial" w:ascii="Verdana;Arial" w:hAnsi="Verdana;Arial"/>
                <w:color w:val="000000"/>
                <w:sz w:val="15"/>
              </w:rPr>
              <w:t>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Проведено контрольных и экспертно-аналитических мероприятий с использованием принципов аудита эффектив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3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Проведено совместных контрольных и экспертно-аналитических мероприятий с органами государственного и муниципального финансового контроля и правоохранительными органами, </w:t>
            </w:r>
            <w:r>
              <w:rPr>
                <w:rFonts w:cs="Verdana;Arial" w:ascii="Verdana;Arial" w:hAnsi="Verdana;Arial"/>
                <w:color w:val="000000"/>
                <w:sz w:val="15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3.1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с органами государственного финансового контроля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3.2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с муниципальными контрольно-счетными органам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3.3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с правоохранительными органам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4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Охвачено контрольными мероприятиями проверяемых органов и организаций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5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Выявлено нарушений законодательства в финансово-бюджетной сфере (без неэффективного использования государственных средств) (млн. рублей), </w:t>
            </w:r>
            <w:r>
              <w:rPr>
                <w:rFonts w:cs="Verdana;Arial" w:ascii="Verdana;Arial" w:hAnsi="Verdana;Arial"/>
                <w:color w:val="000000"/>
                <w:sz w:val="15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905,9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5.1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нецелевое использование средств (млн. рублей)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2,6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6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Выявлено неэффективное использование государственных средств (млн. рублей)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3,3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7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Устранено финансовых нарушений (млн. рублей),</w:t>
            </w:r>
          </w:p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7.1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возмещено средств, использованных не по целевому назначению (млн. рублей)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8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Подготовлено экспертных заключений, </w:t>
            </w:r>
            <w:r>
              <w:rPr>
                <w:rFonts w:cs="Verdana;Arial" w:ascii="Verdana;Arial" w:hAnsi="Verdana;Arial"/>
                <w:color w:val="000000"/>
                <w:sz w:val="15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8.1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Fonts w:cs="Verdana;Arial" w:ascii="Verdana;Arial" w:hAnsi="Verdana;Arial"/>
                <w:color w:val="000000"/>
                <w:sz w:val="15"/>
              </w:rPr>
              <w:t>по проектам нормативных правовых актов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9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Количество законов и иных нормативных правовых актов, принятых с учетом замечаний и предложений КСО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0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Количество направленных представлений и предписаний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60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1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Количество представлений и предписаний, снятых с контроля (исполненных), в том числе за прошедшие период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2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Количество направленных в органы государственной власти и органы местного самоуправления информационных материалов и предложений по результатам контрольных и экспертно-аналитических мероприятий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3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Количество реализованных органами государственной власти и органами местного самоуправления предложений по результатам контрольных и экспертно-аналитических мероприятий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4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Количество материалов, направленных в органы прокуратуры, иные правоохранительные орган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5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Количество возбужденных по материалам КСО уголовных дел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6.</w:t>
            </w:r>
          </w:p>
        </w:tc>
        <w:tc>
          <w:tcPr>
            <w:tcW w:w="7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rPr>
                <w:rStyle w:val="StrongEmphasis"/>
                <w:rFonts w:ascii="Verdana;Arial" w:hAnsi="Verdana;Arial" w:cs="Verdana;Arial"/>
                <w:color w:val="000000"/>
                <w:sz w:val="15"/>
              </w:rPr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Количество возбужденных по материалам КСО административных производств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000000"/>
                <w:sz w:val="15"/>
              </w:rPr>
              <w:t>10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Style19"/>
        <w:widowControl/>
        <w:pBdr>
          <w:bottom w:val="double" w:sz="2" w:space="0" w:color="808080"/>
        </w:pBdr>
        <w:ind w:left="0" w:right="6458" w:hanging="0"/>
        <w:rPr/>
      </w:pPr>
      <w:r>
        <w:rPr/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7:57Z</dcterms:created>
  <dc:creator>Владимир Ануфриев</dc:creator>
  <dc:description/>
  <dc:language>en-US</dc:language>
  <cp:lastModifiedBy/>
  <cp:revision>0</cp:revision>
  <dc:subject/>
  <dc:title/>
</cp:coreProperties>
</file>