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Счетной палаты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сков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0» декабря 2024 г. № 560 о/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внутреннего финансового контроля на 202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ой палаты Псковской области</w:t>
      </w:r>
    </w:p>
    <w:p>
      <w:pPr>
        <w:pStyle w:val="HEADERTEXT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4"/>
        <w:gridCol w:w="36"/>
        <w:gridCol w:w="1947"/>
        <w:gridCol w:w="993"/>
        <w:gridCol w:w="1841"/>
        <w:gridCol w:w="142"/>
        <w:gridCol w:w="1984"/>
        <w:gridCol w:w="145"/>
        <w:gridCol w:w="1705"/>
        <w:gridCol w:w="1270"/>
        <w:gridCol w:w="1565"/>
        <w:gridCol w:w="157"/>
        <w:gridCol w:w="517"/>
        <w:gridCol w:w="834"/>
        <w:gridCol w:w="11"/>
        <w:gridCol w:w="320"/>
        <w:gridCol w:w="1418"/>
      </w:tblGrid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внутреннего финансового контроля (операция, форма документа)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операции (формирование документа) с указанием должности, фамилии, инициалов 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выполнения операции (формирования документа)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осуществление внутреннего финансового контроля с указанием должности, фамилии, инициалов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/метод внутреннего финансового контроля 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ное действие 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осуществления контрольных действий 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рассмотрения проекта областного бюджета, в том числе: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обоснования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сплошной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заявка на очередной финансовый год и плановый период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center" w:pos="2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2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ление и представление в </w:t>
            </w:r>
            <w:r>
              <w:rPr>
                <w:rFonts w:cs="Times New Roman" w:ascii="Times New Roman" w:hAnsi="Times New Roman"/>
              </w:rPr>
              <w:t>Комитет по финансам Пск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кументов, необходимых для составления и ведения кассового плана </w:t>
            </w:r>
            <w:r>
              <w:rPr>
                <w:rFonts w:cs="Times New Roman" w:ascii="Times New Roman" w:hAnsi="Times New Roman"/>
              </w:rPr>
              <w:t>по дохода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астного бюджета, расходам областного бюдже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ведения кассового плана по дохода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ведения кассового плана по расходам областного бюджет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, утверждение и ведение бюджетной росписи главного распорядителя (распорядителя) средств областного бюджета </w:t>
            </w:r>
          </w:p>
        </w:tc>
      </w:tr>
      <w:tr>
        <w:trPr>
          <w:trHeight w:val="662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утверждение бюджетной росписи главного распорядителя бюджетных средств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тверждением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юджетной росписи главного распорядителя бюджетных средств, в том числе внесение изменений в бюджетную росп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ошной текущий 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бюджетных сме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бюджетных смет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ия бюджетных смет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цесса формирования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юджетных см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(за исключением расходов на закупку товаров, работ, услуг для обеспечения государственных нужд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асчетов с работниками по 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м денежного содержания и заработной платы, по командировочным расходам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расчетов по компенсационным выплатам с должностными лицами (работниками), государственным пособиям гражданам, имеющим детей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по расходам на закупку товаров, работ, услуг для обеспечения государственных нужд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государственных контрактов, договоров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– Иванов С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о уровню подчиненности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четов с поставщиками (подрядчиками, исполнителями), подотчетными лицами по расходам за поставленные товары, выполненные работы, оказанные услуги по государственным контрактам, договорам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зация операц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контроль по уровню подчиненности 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числения, учета и контроля за правильностью исчисления, полнотой и своевременностью осуществления платежей в областной бюджет по администрируемым дохода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авильностью исчисления, полнотой и своевременностью осуществления платежей в бюджет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 – Иванов С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- Иванов С.В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ие платежей в бюджет, в том числе невыясненных поступлен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бюджетного учета </w:t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к учету первичных учетных документов (составление сводных учетных документов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/ выбор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2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/ выбор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, внутреннее перемещение и выбытие нефинансовых активо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 выбыт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/ выбор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ссовых и банковских операц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онирование расходо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6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оценки обязательст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7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активов и обязательст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четной палаты области - Иванов С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, по мере необходимост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ой отчетности 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ежемесячной, ежеквартальной и годовой бюджетной (финансовой) отчет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– главный бухгалтер 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амоконтроль контроль по уровню подчиненности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ежеквартально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200"/>
              <w:rPr/>
            </w:pPr>
            <w:r>
              <w:rPr/>
              <w:tab/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4:00Z</dcterms:created>
  <dc:creator>Пользователь</dc:creator>
  <dc:description/>
  <cp:keywords/>
  <dc:language>en-US</dc:language>
  <cp:lastModifiedBy>Пользователь</cp:lastModifiedBy>
  <cp:lastPrinted>2021-12-27T17:09:00Z</cp:lastPrinted>
  <dcterms:modified xsi:type="dcterms:W3CDTF">2024-12-23T09:55:00Z</dcterms:modified>
  <cp:revision>20</cp:revision>
  <dc:subject/>
  <dc:title>Об утверждении карты внутреннего финансового контроля на 2017 год</dc:title>
</cp:coreProperties>
</file>