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Счетной палаты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ск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М.Н.Хохл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u w:val="single"/>
        </w:rPr>
        <w:t>«30» декабря 2020 г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ой палаты Псковской области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"/>
        <w:gridCol w:w="11"/>
        <w:gridCol w:w="33"/>
        <w:gridCol w:w="128"/>
        <w:gridCol w:w="3190"/>
        <w:gridCol w:w="33"/>
        <w:gridCol w:w="13"/>
        <w:gridCol w:w="8"/>
        <w:gridCol w:w="4624"/>
        <w:gridCol w:w="2977"/>
        <w:gridCol w:w="3969"/>
      </w:tblGrid>
      <w:tr>
        <w:trPr>
          <w:trHeight w:val="1375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трольного мероприятия, проверяемый период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включения в пла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и проведения контрольного мероприятия</w:t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роверки по плану и плановым обращения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Национальные (региональные) проекты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, выделенных в рамках реализации региональных прое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Порховского, Невельского и Усвятского район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, выделенных в рамках региональных прое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и средств на реализацию региональ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ый проект «Культура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национального проекта «Культура» за период 2020 год – текущий период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итет по  культуре Псковской области, получатели средств проек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реализации мер государственной поддержки создания и развития  индустриальных (промышленных) парков и технопарков, включая использование предоставленных на эти цели имущественных комплексов и земельных участков в рамках реализации   регионального проекта «Акселерация субъектов малого и среднего предпринимательства» за период 2020 год - текущий период 2021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экономическому развитию и инвестиционной политике Псковской области, Промышленный технопарк «Электрополис», ООО Управляющая компания «ЭЛ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ый проект «Здравоохранение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Анализ расходования бюджетных средств на организацию первичной медико-санитарной помощи в 2018 - 2020 годах и истекшем периоде 2021 год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Комитет по здравоохранению Псковской области, государственные учреждения здравоохранения Псковской области (выборо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Параллельное контрольное мероприятие со Счетной палатой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ый проект «Безопасные и качественные автомобильные дороги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условий и правомерности выделения и расходования субсидий местным бюджетам на осуществление дорожной деятельности за 2020 год – текущий период 2021 года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по транспорту и дорожному хозяйству  Псковской области, 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довского района, Администрация Дедович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 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Внешние проверки годовых отче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исполнения бюджета за 2020 год главными распорядителями бюджет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у и дорожному хозяйству Псковской области; Комитет по строительству и жилищно-коммунальному хозяйству Псковской области; Комитет по образованию Псковской области; Комитет по здравоохранению Псковской области; Комитет по культуре Псковской области; Комитет по   управлению государственным имуществом</w:t>
            </w:r>
            <w:r>
              <w:rPr>
                <w:color w:val="0070C0"/>
              </w:rPr>
              <w:t xml:space="preserve"> </w:t>
            </w:r>
            <w:r>
              <w:rPr/>
              <w:t>Псковской области; Администрация Пск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 за 2020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администраторы бюджетных средств областного бюджета (выборо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за 2020 год главных распорядителей бюджетных средств местных бюджетов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Псковского, Порховского, Невельского, Усвятского районов, городское и сельские поселения Усвятского р-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отчета об исполнении местного бюджета за 2020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органы органов местного самоуправления Псковского, Порховского, Невельского и Усвят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отчета об исполнении бюджета ТФОМС за 2020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альный фонд обязательного медицинского страхования Пск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отчета об исполнении областного бюджета за 2020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 финансам 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98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.  Муниципальные образования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расходования средств, направленных в 2019-2020 годах на ремонт моста в деревне Гривцево Плюс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Плюс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щение гражданина Маслова А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09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дельных вопросов финансово-хозяйственной деятельности, в том числе формирование и расходование фонда оплаты труда за период 2020 год – текущий период 2021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бюджетные общеобразовательные учреждения Порховского района: «Средняя общеобразовательная школа №1»; «Средняя общеобразовательная школа №3»; «Славковская средняя общеобразовательная школа»; муниципальные бюджетные дошкольные  образовательные учреждения «Детский сад «Теремок»»; «Детский сад «Солнышко»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п. Главы Порх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09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местного бюджета за 2020 год – текущий период 2021 го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Новосокольниче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920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долженности по коммунальным услугам у населения за 2021 год; проверка деятельности по обеспечению взыскания задолж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предприятие Порховского района «Тепловые сети и котель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п. Главы Порх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«Усвятская ДМШ»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Усвят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9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4. Проч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за 2020 год - текущий период 2021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БУЗ Псковской области «Пушкиногорская межрайонная больниц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щение Администрации П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за 2020 год - текущий период 2021 год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бюджетное общеобразовательное учреждение Псковской области «Великолукская средняя школа-интернат для детей, нуждающихся в социальной поддерж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0 год - текущий период 2021 год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бюджетное профессиональное образовательное учреждение Псковской области «Великолукский лесотех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07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Экспертно-аналитическая деятельн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исполнения областного бюджета, местных бюджетов районов,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Псковской области, Финансовые органы  исполнительной власти Псковского, Порховского, Невельского, Усвятского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ервый квартал, первое полугодие, 9 месяцев</w:t>
            </w:r>
          </w:p>
        </w:tc>
      </w:tr>
      <w:tr>
        <w:trPr>
          <w:trHeight w:val="607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еализации национальных (региональных) прое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460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7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Экспертиза проектов законов и иных нормативных правовых докумен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проектов законов по областному бюджету, проектов законов и</w:t>
            </w:r>
            <w:r>
              <w:rPr>
                <w:color w:val="00B050"/>
              </w:rPr>
              <w:t xml:space="preserve"> </w:t>
            </w:r>
            <w:r>
              <w:rPr/>
              <w:t>иных нормативных правовых актов области  по бюджетно-финансовым и иным вопросам, затрагивающим бюджетные прав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60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Поручения  областного Собрания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7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финансово-экономические обоснования) в части, касающейся расходных обязательств муниципального образо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ковский, Порховский, Невельский, Усвятский районы, городское и сельские поселения Усвя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Поручения Собрания депутатов районов и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5:00Z</dcterms:created>
  <dc:creator>User</dc:creator>
  <dc:description/>
  <cp:keywords/>
  <dc:language>en-US</dc:language>
  <cp:lastModifiedBy>PC</cp:lastModifiedBy>
  <cp:lastPrinted>2021-01-22T11:12:00Z</cp:lastPrinted>
  <dcterms:modified xsi:type="dcterms:W3CDTF">2022-03-23T10:05:00Z</dcterms:modified>
  <cp:revision>2</cp:revision>
  <dc:subject/>
  <dc:title>СОГЛАСОВАНО»                                                                                                                                                             «УТВЕРЖДАЮ»</dc:title>
</cp:coreProperties>
</file>